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firstLine="708"/>
        <w:jc w:val="right"/>
        <w:rPr/>
      </w:pPr>
      <w:r>
        <w:rPr>
          <w:b w:val="false"/>
          <w:sz w:val="22"/>
          <w:u w:val="single"/>
        </w:rPr>
        <w:t xml:space="preserve">Załącznik nr 4 do SIWZ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MAWIAJĄCY: GMINA LIDZBA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SĄDOWA , 13-230 LIDZBA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23 696- 15-05, FAX. 696-21-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ON 130377942 , NIP 571-16-29-663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YKONAWCA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res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..................................................................... Fax 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ON .............................................................. NIP 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 .................................................................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Zobowiązania wykonawcy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wiązując do ogłoszenia o przetargu nieograniczonym Nr postępowania PGKS 271.1.7.2015 na wykonanie: </w:t>
      </w:r>
      <w:r>
        <w:rPr>
          <w:rFonts w:cs="Arial" w:ascii="Arial" w:hAnsi="Arial"/>
          <w:b/>
        </w:rPr>
        <w:t xml:space="preserve">„ Urządzenie ścieżki rowerowej wraz z infrastrukturą towarzyszącą i oznakowaniem”, </w:t>
      </w:r>
      <w:r>
        <w:rPr>
          <w:rFonts w:cs="Arial" w:ascii="Arial" w:hAnsi="Arial"/>
        </w:rPr>
        <w:t xml:space="preserve"> oferujemy wykonanie zamówienia, zgodnie z wymogami Specyfikacji Istotnych Warunków Zamówienia za cenę:</w:t>
      </w:r>
    </w:p>
    <w:p>
      <w:pPr>
        <w:pStyle w:val="TextBody"/>
        <w:rPr>
          <w:bCs/>
          <w:szCs w:val="24"/>
          <w:u w:val="single"/>
        </w:rPr>
      </w:pPr>
      <w:r>
        <w:rPr>
          <w:rFonts w:eastAsia="Arial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I etap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ena ofertowa netto 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Stawka pod. VAT......%, wartość pod. VAT........................................................................ 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ena ofertowa brutto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 etap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ofertowa netto 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Stawka pod. VAT......%, wartość pod. VAT........................................................................ 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ena ofertowa brutto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zem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ofertowa netto 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Stawka pod. VAT......%, wartość pod. VAT........................................................................ 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ena ofertowa brutto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Termin wykonania umowy ustala się na dzień 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I etap -  03.11.2015r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 etap - 15.12.2015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Termin płatności: </w:t>
      </w:r>
      <w:r>
        <w:rPr>
          <w:rFonts w:cs="Arial" w:ascii="Arial" w:hAnsi="Arial"/>
          <w:b/>
          <w:bCs/>
        </w:rPr>
        <w:t>30 dn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Udzielam/my gwarancji roboty budowlane (wyrażony w liczbie miesięcy): </w:t>
      </w:r>
      <w:r>
        <w:rPr>
          <w:rFonts w:cs="Arial" w:ascii="Arial" w:hAnsi="Arial"/>
          <w:b/>
          <w:bCs/>
        </w:rPr>
        <w:t xml:space="preserve">…......... miesięcy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) Reklamacje będą załatwiane w terminie: </w:t>
      </w:r>
      <w:r>
        <w:rPr>
          <w:rFonts w:cs="Arial" w:ascii="Arial" w:hAnsi="Arial"/>
          <w:b/>
          <w:bCs/>
        </w:rPr>
        <w:t xml:space="preserve">14 dni </w:t>
      </w:r>
      <w:r>
        <w:rPr>
          <w:rFonts w:cs="Arial" w:ascii="Arial" w:hAnsi="Arial"/>
        </w:rPr>
        <w:t>od ich zgłoszenia. Sposób zgłaszania problemów w przypadku uzasadnionych reklamacji: ………………….........................................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do kontaktów z Zamawiając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 / osoby do kontaktów z Zamawiającym odpowiedzialne za wykonanie zobowiązań umow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......... .......... .......... .......... .......... .......... tel. kontaktowy: .......... .......... .........., fak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 zawarcia umow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stanowień specyfikacji istotnych warunków zamów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Oświadczamy, że uważamy się za związanych ofertą przez czas wskazany w specyfikacji istotnych warunków zamówien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Wadium w kwocie ………………….</w:t>
      </w:r>
      <w:r>
        <w:rPr>
          <w:rFonts w:cs="Arial" w:ascii="Arial" w:hAnsi="Arial"/>
          <w:b/>
          <w:bCs/>
        </w:rPr>
        <w:t xml:space="preserve"> złotych </w:t>
      </w:r>
      <w:r>
        <w:rPr>
          <w:rFonts w:cs="Arial" w:ascii="Arial" w:hAnsi="Arial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Bank i numer konta, na które ma zostać zwrócone wadium: ………………..….......... .......... 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Oświadczamy, pouczony o odpowiedzialności karnej wynikającej z art. 297 § 1 Kk, że wszystkie złożone do oferty dokumenty i oświadczenia są prawdzi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Oświadczamy, ż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następujące części zamówienia powierzymy podwykonawcom*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zamówienie zrealizujemy bez udziału podwykonawców *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Pod groźbą odpowiedzialności karnej oświadczamy, że załączone do oferty dokumenty opisują stan faktyczny i prawny na dzień sporządzania oferty (art. 297 Kodeksu Karnego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ezpieczenie należytego wykonania umow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obowiązuję/zobowiązujemy się do wniesienia zabezpieczenia należytego wykonania umowy w wysokości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 % wartości oferty </w:t>
      </w:r>
      <w:r>
        <w:rPr>
          <w:rFonts w:cs="Arial" w:ascii="Arial" w:hAnsi="Arial"/>
        </w:rPr>
        <w:t>tj. w kwocie: ........................ zł (słownie...........................................................................................................................................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formie:……………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ezpieczenie zostanie wniesione na cały okres realizacji zamówienia i okres udzielonej rękoj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…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ęć Wykonawc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upełnomocnioneg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a Wykonawcy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1:00Z</dcterms:created>
  <dc:creator>Sabina Wasilewska</dc:creator>
  <dc:description/>
  <cp:keywords/>
  <dc:language>en-US</dc:language>
  <cp:lastModifiedBy>Sabina Wasilewska</cp:lastModifiedBy>
  <dcterms:modified xsi:type="dcterms:W3CDTF">2015-09-22T10:52:00Z</dcterms:modified>
  <cp:revision>6</cp:revision>
  <dc:subject/>
  <dc:title/>
</cp:coreProperties>
</file>